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29590</wp:posOffset>
            </wp:positionV>
            <wp:extent cx="1096645" cy="1143000"/>
            <wp:effectExtent l="0" t="0" r="0" b="0"/>
            <wp:wrapNone/>
            <wp:docPr id="1" name="Picture 2" descr="CRU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RU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6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าศองค์การบริหารส่วนตำบลมาบปลาเค้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 หลักเกณฑ์และเงื่อนไขการติดตั้งป้ายโฆษณาในที่สาธารณ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มาบปลาเค้า ในฐานะราชการส่วนท้องถิ่น มีอำนาจหน้าที่ในการรักษาความเป็นระเบียบเรียบร้อยและดูแลรักษาที่สาธารณะ ตามมาตรา ๘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พระราชบัญญัติระเบียบบริหารราชการกรุงเทพมหานคร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๕๒๘ มาตรา ๑๘ ประกอบกับมาตรา ๑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 ๒๗ แห่ง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๕๔๒ และตามพระราชบัญญัติรักษาความสะอาดและความเป็นระเบียบเรียบร้อยของบ้านเมือง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๕๓๕ จึงกำหนดหลักเกณฑ์และเงื่อนไขในการติดตั้งป้ายโฆษณาในที่สาธารณะ ดังต่อไปนี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้ามมิให้ติดตั้งป้ายโฆษณาในที่สาธารณะ เว้นแต่กรณี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 เป็นการติดตั้งในบริเวณหรือสถานที่ที่องค์การบริหารส่วนตำบลมาบปลาเค้ากำหนดหรือ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ไว้ให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 การติดตั้งป้ายบอกทางและป้ายนอกสถานที่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77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๓ การติดตั้งป้ายเพื่องานพระราชพิธี รัฐพิธีหรือการต้อนรับราชอาคันตุกะหรือแขกเมืองของ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ฐบาล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77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๔ การติดตั้งป้ายสำหรับงานจัดสร้างหรือซ่อมถนน และงานสาธารณูปโภคของส่วนราชการ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77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น่วยงานของรัฐและรัฐวิสาหกิจ โดยให้รวมถึงการจัดสร้างหรือซ่อมที่ดำเนินการ โดยผู้รับ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้างของส่วนราชการ หน่วยงานของรัฐหรือ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 การติดตั้งป้ายแสดงชื่อหรือสัญลักษณ์ของผู้บริจาคเงินค่าก่อสร้างหรือปรับปรุ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ติดตั้งป้ายโฆษณาตามข้อ ๒ จะต้องเป็นไปตามหลักเกณฑ์ และเงื่อนไข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 ต้องเป็นป้ายที่มั่นคงแข็งแรงและไม่มีลักษณะที่น่าจะก่อให้เกิดอันตราย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 ไม่ปิดหรือบังเครื่องหมายหรือสัญญาณที่เกี่ยวกับการจราจ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 ต้องติดตั้งในที่ที่ไม่เป็นอุปสรรคแก่การจราจ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๔ ผู้ได้รับอนุญาตจะต้องรับผิดชอบต่อความเสียหายใด ๆ ที่เกิดขึ้น อันเนื่องมาจากป้ายหรื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ากการติดตั้งหรือจากการรื้อถอนป้ายนั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 ข้อความและภาพที่ใช้ต้องไม่ขัดต่อศีลธรรมอันดีง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ติดตั้งป้ายโฆษณาในบริเวณหรือสถานที่ที่องค์การบริหารส่วนตำบลมาบปลาเค้า กำหนดหรือจัดไว้ให้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ข้อ 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จะต้องเป็นไปตามหลักเกณฑ์ เงื่อนไข ระยะเวลา และรูปแบบ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2" w:hanging="240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ิให้ติดตั้งในบริเวณดังนี้ เกาะกลางบนถนน ต้นไม้ สะพานลอยคนเดินข้าม และสะพานลอยรถข้าม รวมทั้งส่วนประกอบของสะพาน รั้วและแผงเหล็กริมถนน ป้ายจราจร และสัญญาณไฟจราจร ป้ายประกาศของทางราชการ รั้ว หรือกำแพง หรือผนังอาคารของทางราชการ ศาลาที่พักผู้โดยสาร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2" w:hanging="240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02" w:hanging="2402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2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36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ิธีการติดตั้งจะต้องไม่กระทำโดยวิธีการทากาว หรือทาแป้งเปียก หรือทา พ่น ระบายสีหรือตอกตะปูเป็นอันขาด ต้องไม่ติดลักษณะแขวนเป็นราว และต้องไม่กระทำการใดๆ ที่เกิดก่อให้เกิดความเสียหายต่อพื้นผิวทางเท้า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36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 ๘ ในกรณีที่สมควรปฏิบัติเป็นอย่างอื่นหรือที่ไม่มีกำหนดไว้ในประกาศนี้ให้เสนอต่อนายกองค์การบริห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ตำบลมาบปลาเค้า เพื่อสั่งการเป็นกรณี ๆ ไป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ทกำหนดโทษ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้ายที่ก่อสร้างหรือดัดแปลงโดยฝ่าฝืนกฎหมาย เจ้าพนักงานท้องถิ่นต้องดำเนินการตามอำนาจหน้าที่โดยเคร่งครัด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.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อกคำสั่งให้เจ้าหน้าของป้ายหรือผู้ครอบครองป้ายระงับการก่อสร้างหรือตัดแปลงตามมาตร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0 (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ำสั่งห้ามใช้ป้ายดังกล่าวตามมาตร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0(2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ละพิจารณาออกคำสั่งให้ยื่นขออนุญาตหรือแก้ไขให้ถูกต้องตามมาตร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ถ้าไม่สามารถแก้ไขได้หรือไม่ปฏิบัติตามคำสั่งที่ออกตามมาตร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้องออกคำสั่งให้รื้อถอนตามมาตร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.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ณีที่มีการฝ่าฝืนกฎหมายซึ่งมีบทกำหนดโทษจะต้องแจ้งความดำเนินคดีอาญาผู้ฝ่าฝืนกฎหมายด้วย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้ายที่ได้รับอนุญาตแต่มีสภาพเก่าชำรุดพบพร่องอันอาจไม่ปลอดภัยต้องดำเนินการตามาตร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ตรวจสอบและมีคำสั่งให้เจ้าของป้ายดำเนินการแก้ไขภายในระยะเวลากำหนด หากไม่แก้ไขให้พิจารณาสั่งการรื้อถอนป้ายนั้นต่อไป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้ายที่ติดตั้งบนพื้นดินที่มีความสู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ขึ้นไป หรือพื้นที่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รางเมตร ขึ้นไป ป้ายที่ติดบนหลังคา หรือดาดฟ้าของอาคารที่ที่มีพื้นที่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รางเมตร ขึ้นไป ซึ่งเข้าข่ายเป็นอาคารที่ต้องตรวจสอบตามกฎหมาย หากป้ายลักษณะดังกล่าวก่อสร้างมาแล้วไม่น้อย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ให้แจ้งเจ้าหน้าที่ของป้ายดำเนินการจัดหาผู้ตรวจสอบที่ขึ้นทะเบียนกับคณะกรรมการควบคุมอาคารทำการตรวจสอบความมั่นคงแข็งแรงและระบบอุปกรณ์ต่างๆ แล้วให้เจ้าหน้าที่ของป้ายรายงานผลการตรวจสอบให้เจ้าพนักงานท้องถิ่นพิจารณาออกใบรับรองการตรวจสอบ หากผู้ใดฝ่าฝืนจะมีโทษตามมาตร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วิ ต้องระวางโทษจำคุกไม่เกินสามเดือนหรือปรับไม่เกินหกหมื่นบาทหรือทั้งจำทั้งปรับ และปรับอีกวันละไม่เกินหนึ่งหมื่นบาทจนกว่าจะได้ปฏิบัติให้ถูกต้องโดยเจ้าพนักงานท้องถิ่นต้องแจ้งความต่อพนักงานสอบสวนเพื่อดำเนินคดีอาญากับผู้ฝ่าฝื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จ้าหน้าที่ผู้ตรวจสอบป้าย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องค์การบริหารส่วนตำบลมาบปลาเค้า เป็นหัวหน้าเจ้าหน้าที่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ช่าง                           เป็นเจ้าหน้าที่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สำนักปลัด                              เป็นเจ้าหน้าที่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ป้องกันและบรรเทาสาธารณภัย  เป็นเจ้าหน้าที่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ยช่างโยธา                            เป็นเจ้าหน้าที่และเลขานุการฯ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3-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1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แจ้งเบาะแสผู้กระทำผิด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1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ากพบป้ายชำรุด ล้ม หรือสงสัยว่าเป็นป้ายไม่ถูกต้องตามประกาศนี้ ให้แจ้งทางองค์การบริหารส่วนตำบลมาบปลาเค้า ได้โดยตรง  หรือเบอร์โทร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32 – 506200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รือช่องทาง </w:t>
            </w:r>
            <w:hyperlink r:id="rId3">
              <w:r>
                <w:rPr>
                  <w:rStyle w:val="InternetLink"/>
                  <w:rFonts w:eastAsia="Times New Roman" w:cs="TH SarabunIT๙" w:ascii="TH SarabunIT๙" w:hAnsi="TH SarabunIT๙"/>
                  <w:sz w:val="32"/>
                  <w:szCs w:val="32"/>
                </w:rPr>
                <w:t>http://www.mapplakhao.go.th/</w:t>
              </w:r>
            </w:hyperlink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นูร้องเรียน หรือ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facebook.com/mapplakhao/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D Line : mapplakha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ั้งนี้ ตั้งแต่บัดนี้เป็นต้นไ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</w:t>
            </w:r>
            <w:bookmarkStart w:id="0" w:name="_GoBack"/>
            <w:bookmarkEnd w:id="0"/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ชยยา ไขศร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ยไชยยา ไขศร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กองค์การบริหารส่วนตำบลมาบปลาเค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993" w:right="991" w:gutter="0" w:header="0" w:top="14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4d0b43"/>
    <w:rPr>
      <w:rFonts w:ascii="Leelawadee" w:hAnsi="Leelawadee" w:cs="Angsana New"/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4d0b4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0b43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plakhao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780</Words>
  <Characters>4450</Characters>
  <CharactersWithSpaces>52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27:00Z</dcterms:created>
  <dc:creator>ccs</dc:creator>
  <dc:description/>
  <dc:language>en-US</dc:language>
  <cp:lastModifiedBy>ccs</cp:lastModifiedBy>
  <cp:lastPrinted>2021-08-13T08:58:00Z</cp:lastPrinted>
  <dcterms:modified xsi:type="dcterms:W3CDTF">2021-08-13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